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 xml:space="preserve">МЫ   ВАЖНЫ ДЛЯ  БОГА </w:t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: Поднятие самооцен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ЙСТВУЮЩИЕ ЛИЦА: Главный герой - девушка; люди (1,2 и 3) + несколько человек (толпа); человек открывающий истину - №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МЯ: 5-7 мину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вушка сидит на корточках, склонив голову, она постепенно поднимается, как бы проснувшись, улыбается, крутиться. Она счастлива. Затем она смотрит в окно, открывает дверь, выходит на улицу и тут с двух сторон  выбегает толпа (в том числе люди (1,2 и 3)). Они хаотически ходят, не обращая ни на кого внимания,  негромко произносят слова: "смерть, грех, болезни". Девушки очень интересно, так как из своего счастливого мирка она попадает туда, где еще никогда не была. Она с восторгом разглядывает людей и затем с уверенностью подходит к человеку 1. Дергает его за плечо. Вся толпа замирает. Человек 1 разворачивается, брезгливо смотрит на нее и говорит: "Ты некрасивая!". Девушка расстроена: "Я некрасивая?". Толпа продолжает ходить. Девушка показывает разочарованность и убежденно произносит: “ Я некрасивая!". Затем с большей осторожностью она ловит за плечо человека 2. Толпа опять замирает. Второй человек говорит: "Ты глупая!" и отталкивает ее. Толпа продолжает ходить. Девушка еще больше ошарашена и сначала с вопросом, а затем с утверждением произносит: "Я глупая!". Затем растерянно перечисляет перед аудиторией свои "качества": “ Я некрасивая, я глупая...". С еще большой осторожностью и неуверенностью она ловит человека 3. Толпа замирает. Человек произносит: “Ты бесполезная". Все продолжают ходить, Девушка в страшном  смятении. Она ходит и повторяет все то, что ей   сказали. Затем, все больше и больше расстраиваясь, девушка обхватывает голову руками и повторяет, как бы плача: “ Я некрасивая, я глупая, я бесполезная...". Тут подходит человек 4 и говорит ей: “ Ты важна для Бога!!!". Но девушка опять повторяет: “ Но ведь я некрасивая, я... и т.д.". Человек, не дослушав ее до конца, повторяет вновь: " Ты важна для Бога!". Девушка сначала с вопросом, а потом и с утверждением девушка повторяет: "Я важна для Бога?!". Затем девушка вместе с этим человеком подходят к каждому из толпы и говорят: " Ты важен для Бога!". После чего все берутся за руки и произносят: " МЫ ВАЖНЫ ДЛЯ БОГА!!!". Показывая в зал на людей, все вместе говорят: " ВЫ ВАЖНЫ ДЛЯ БОГА!!!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2 (продолж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: Ложная самооценка у верующи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ИЕ ЛИЦА: Девушка - та же; человек №4 - тот же; пастор; лидер группы прославления; лидер молитвенной группы; несколько человек для массо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: 7 мину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осле первой сценки толпа сразу перестраивается и делает замок, каждый берется за предплечье следующего человека левой рукой, замыкаясь при этом в круг. Все начинают медленно ходить по кругу, иллюстрируя поместную церковь. Девушка входит в символическую дверь, как бы попадая в церковь. Она счастлива. Подпрыгивая, ходит вокруг круга, с интересом заглядывая в него. Она останавливает пастора, трогая его за плечо. Круг замирает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ДЕВУШКА: Я хочу проповедовать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АСТОР: (спокойно, "свято",  с улыбкой) Ты, проповедовать??? Но, ведь сказано: “ Жены ваши в церкви да молчат!"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уг продолжает двигаться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ВУШКА (огорченно): Я -  женщина, я не могу проповедовать....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Менее веселой она подходит к лидеру группы прославлени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ДЕВУШКА:  Я хочу петь в группе прославления!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ЛИДЕР ГРУППЫ ПРОСЛАВЛЕНИЯ:  Ты? Сестричка, я слышал (а) как ты поешь... думаю, тебе следует подождать немного..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ВУШКА: (огорченно)  Ну вот, у меня нет голоса, я не могу петь, я не могу проповедовать...".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Огорченная, она с надеждой подходит к лидеру молитвенного служени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ДЕВУШКА:  Я хочу вести молитвенную группу!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ЛИДЕР МОЛИТВЕННОГО СЛУЖЕНИЯ:  Ты? Но ты совсем недавно в церкви. Ты должна подрасти духовно!!!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 круг продолжает свое умеренное движение. " Я не доросла духовно?! я не могу петь, не могу проповедовать, не могу вести молитвенную группу" - говорит девушка сама себе. Затем она обхватывает голову руками, и садиться, повторяя все тише и тише эти слова... Тут к ней подходит человек №4, поднимает ее и говорит: “ Не забывай - ты важна для Бога!". Девушка отвечает: “ Нет!!! Я не могу молиться, не могу петь, не могу проповедовать!". Человек повторяет: “ Не забывай - ты же важна для Бога!". Сначала с вопросом, а потом твердо девушка повторяет: “ Я важна для Бога!".  Затем они вместе разрывают круг, говоря каждому, что он важен для Бога. Все вместе повторяют: “ МЫ ВАЖНЫ ДЛЯ БОГА!!!". Показывая в зал: “ ВЫ ВАЖНЫ ДЛЯ БОГА!!!"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ЕЦ </w:t>
      </w:r>
    </w:p>
    <w:p>
      <w:pPr>
        <w:pStyle w:val="Web"/>
        <w:spacing w:before="0" w:after="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12:00Z</dcterms:created>
  <dc:creator>YurchenkoS</dc:creator>
  <dc:description/>
  <dc:language>en-US</dc:language>
  <cp:lastModifiedBy>YurchenkoS</cp:lastModifiedBy>
  <dcterms:modified xsi:type="dcterms:W3CDTF">2006-10-06T12:13:00Z</dcterms:modified>
  <cp:revision>2</cp:revision>
  <dc:subject/>
  <dc:title/>
</cp:coreProperties>
</file>